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9 октября  20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Как будут работать клиентские службы ПФР с 1 по 3 ноябр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10.2021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ение ПФР по Санкт-Петербургу и Ленинградской области информиру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Клиентские службы ПФР 1, 2 и 3 ноября работают по предварительной записи, с максимально возможной минимизацией личных обращений граждан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Напоминаем, что почти все услуги Пенсионного фонда можно получить, не выходя из дома, через личный кабинет гражданина. Если все же есть необходимость в личном визите в клиентскую службу, необходимо записаться на приём заранее через личный кабинет гражданина или по номеру телефона Единого контакт-центра (ЕКЦ) 8-800-6000-000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>В праздничные и выходные дни с 4 по 7 ноября клиентские службы и операторы ЕКЦ работать не будут. Единый контакт-центр консультирует граждан автоматизированным способом 24 часа в сутки в течение всей недели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29T14:31:00Z</dcterms:modified>
  <cp:revision>2</cp:revision>
  <dc:subject/>
  <dc:title>Пенсии</dc:title>
</cp:coreProperties>
</file>